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CES(C). Copyright (C) John Wagner 1991-92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ake up the IMPROCES, version 4.1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1ST      3391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     BGI      4082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     BGI      4082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     BGI      4082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A   BGI      4083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B   BGI      4063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     BGI      4063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   BGI      4076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X   BGI      4081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A    BGI      4060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     BGI      4059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BGI      4229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256  BGI      5419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3   BGI      4059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4   BGI      4132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256   BGI      4689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    BGI      4116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7   BGI      4107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     CHR      8560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    CHR      7241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     CHR     16933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   DAT      2560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  462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DOC      3137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  DOC       720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DOC    121751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 DOC      1795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FF DOC     20873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   DOC     21444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EXE    307552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36 FNT     50373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LR FNT      1878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H24  FNT     25958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H35  FNT     46518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05  FNT      1543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WY18 FNT     20818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22  FNT     24930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19 FNT     21846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08 FNT      2314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12 FNT      3599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AC10 FNT      5912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AC19 FNT     17220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14 FNT     11823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26 FNT     30070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40 FNT     65022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  FNT      1866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27 FNT     28014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7 FNT     52943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24 FNT     21846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30   FNT     46518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18   FNT     15678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28 FNT     21846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A14  FNT     11823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A26  FNT     34953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L18  FNT     19790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L24  FNT     32383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15  FNT      7968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IA12 FNT      6940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IA24 FNT     21075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  FNT      7454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24  FNT     28014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09 FNT      5912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12 FNT      7454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18 FNT     22874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23 FNT     28014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T26  FNT     25958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11  FNT      5912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LG13 FNT     10281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RD08 FNT      4370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08 FNT      4370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13 FNT      6940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12   FNT      6426 10-10-92   4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PIC      2017 10-10-92   4:01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